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1/12 đến 06/01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84"/>
        <w:gridCol w:w="4599"/>
        <w:gridCol w:w="1461"/>
      </w:tblGrid>
      <w:tr>
        <w:trPr>
          <w:trHeight w:val="4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2/2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3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Giao ban Phòng Đào tạo + Tổ trưởng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Ban giám hiệu, phòng Đào tạo, phòng Khảo thí, tổ trưởng chuyên môn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Chấm thi kỳ I khối  9, 10 theo lịch PĐT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Ôn Học sinh giỏi Quốc gia theo lịch PĐT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Tổng vệ sinh toàn trường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6h10 gặp mặt học sinh dân tộc H’Mông, TP: BGH, Trưởng, phó các phòng, Đoàn TN d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Chương trình Chào năm mới (Toàn thể CB, GV, CNV và học sinh dự)</w:t>
            </w:r>
          </w:p>
        </w:tc>
      </w:tr>
      <w:tr>
        <w:trPr>
          <w:trHeight w:val="11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/20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hỉ tết dương lị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9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bộ môn nộp kết quả khối 11 về phòng Đào tạ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6h10 Thu giấy vụ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Chấm thi khối Dự bị theo lịch Phòng Đào tạ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>
          <w:trHeight w:val="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- 14h Họp Đảng uỷ (HT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ô Thị Thoa</w:t>
            </w:r>
          </w:p>
        </w:tc>
      </w:tr>
      <w:tr>
        <w:trPr>
          <w:trHeight w:val="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3h45 Khối 10, 11 thi HSG cấp trườ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Giao ban chủ nhiệ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HSG Quốc gia thi thử môn Ngoại Ngữ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- 16h Báo cáo kết quả kỳ I khối 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ý Thu Nga</w:t>
            </w:r>
          </w:p>
        </w:tc>
      </w:tr>
      <w:tr>
        <w:trPr>
          <w:trHeight w:val="10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rực PĐT: Đ/c Bùi Thu Thu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Giáo viên ôn luyện + HSG Quốc gia đi AT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Khai mạc giải bóng đá khối DBĐ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30 Hội diễn Văn nghệ khối D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30 Sinh hoạt CLB Tiếng Anh</w:t>
            </w:r>
          </w:p>
        </w:tc>
      </w:tr>
      <w:tr>
        <w:trPr>
          <w:trHeight w:val="1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>- 6h30 Lớp 11A4 thăm quan Hà Nộ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2-31T07:37:00Z</dcterms:modified>
  <cp:revision>73</cp:revision>
  <dc:subject/>
  <dc:title>BỘ GIÁO DỤC VÀ ĐÀO TẠO</dc:title>
</cp:coreProperties>
</file>